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2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12.08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150-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О внесении изменений приложение к постановлению Администр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города Реутов </w:t>
      </w:r>
    </w:p>
    <w:p>
      <w:pPr>
        <w:pStyle w:val="Heading1"/>
        <w:jc w:val="center"/>
        <w:rPr>
          <w:szCs w:val="24"/>
          <w:lang w:val="ru-RU"/>
        </w:rPr>
      </w:pPr>
      <w:r>
        <w:rPr>
          <w:lang w:val="ru-RU"/>
        </w:rPr>
        <w:t>от 31.12.2015 № 62-ПА «Об утверждении Положения о порядке организации и проведения конкурсов на право заключения договора на размещение нестационарного торгового объекта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состава комиссии по проведению конкурса на право заключения договора на размещение нестационарного торгового объекта (далее по тексту – Комиссия)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иложение к постановлению Администрации города Реу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12.2015 № 62-ПА «Об утверждении Положения о порядке организации и проведения конкурсов на право заключения договора на размещение нестационарного торгового объекта», изложив состав Комиссии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Д. Ю. Чиних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 Г. Юров</w:t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i/>
          <w:sz w:val="24"/>
          <w:szCs w:val="24"/>
          <w:u w:val="single"/>
        </w:rPr>
        <w:t xml:space="preserve">       12.08.2016         </w:t>
      </w:r>
      <w:r>
        <w:rPr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 xml:space="preserve">   150 – ПА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«УТВЕРЖДЕН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i/>
          <w:sz w:val="24"/>
          <w:szCs w:val="24"/>
          <w:u w:val="single"/>
        </w:rPr>
        <w:t>___31.12.2015___</w:t>
      </w:r>
      <w:r>
        <w:rPr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>_62-ПА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ведению конкурса на право заключения договор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азмещение нестационарного торгового объект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нихин Д.Ю.     –</w:t>
            </w:r>
          </w:p>
        </w:tc>
        <w:tc>
          <w:tcPr>
            <w:tcW w:w="733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Администрации города Реутов – началь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и потребительского рынка, Председатель комиссии по проведению конкурса на право заключения договора на размещение нестационарного торгового объекта (далее – Комиссия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реев Г.В.        –</w:t>
            </w:r>
          </w:p>
        </w:tc>
        <w:tc>
          <w:tcPr>
            <w:tcW w:w="73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тета по управлению муниципальным имуществом Администрации города Реутов, заместитель председателя Комисс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менко А. В.  –   </w:t>
            </w:r>
          </w:p>
        </w:tc>
        <w:tc>
          <w:tcPr>
            <w:tcW w:w="733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 отдела жилищно-коммунального хозяйства и потребительского рынка в составе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го хозяйства и потребительского ры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Ре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кретарь Комисс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733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ских Л.Ю.  –</w:t>
            </w:r>
          </w:p>
        </w:tc>
        <w:tc>
          <w:tcPr>
            <w:tcW w:w="733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города Реутов – начальник правового управ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в О. В.      –</w:t>
            </w:r>
          </w:p>
        </w:tc>
        <w:tc>
          <w:tcPr>
            <w:tcW w:w="73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жилищно-коммунального хозяйства и потребительского рынка в составе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и потребительского ры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города Ре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бай Д.Б.         –</w:t>
            </w:r>
          </w:p>
        </w:tc>
        <w:tc>
          <w:tcPr>
            <w:tcW w:w="733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Совета депутатов города Реутов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енко Р.И. –</w:t>
            </w:r>
          </w:p>
        </w:tc>
        <w:tc>
          <w:tcPr>
            <w:tcW w:w="73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 отдела жилищно-коммунального хозяйства и потребительского рынка в составе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го хозяйства и потребительского ры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Ре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8:00Z</dcterms:created>
  <dc:creator>Светличная С.В.</dc:creator>
  <dc:description/>
  <cp:keywords/>
  <dc:language>en-US</dc:language>
  <cp:lastModifiedBy>Шуленина Е. А.</cp:lastModifiedBy>
  <cp:lastPrinted>2016-08-12T17:42:00Z</cp:lastPrinted>
  <dcterms:modified xsi:type="dcterms:W3CDTF">2016-08-29T11:10:00Z</dcterms:modified>
  <cp:revision>3</cp:revision>
  <dc:subject/>
  <dc:title>“О режиме работы предприятий торговли в выход-</dc:title>
</cp:coreProperties>
</file>